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OLGA A. C. IBSEN RDH, MS, FAADH</w:t>
      </w:r>
    </w:p>
    <w:p>
      <w:pPr>
        <w:pStyle w:val="Normal"/>
        <w:rPr>
          <w:b/>
          <w:b/>
        </w:rPr>
      </w:pPr>
      <w:r>
        <w:rPr>
          <w:b/>
        </w:rPr>
      </w:r>
    </w:p>
    <w:p>
      <w:pPr>
        <w:pStyle w:val="Normal"/>
        <w:rPr>
          <w:b/>
          <w:b/>
        </w:rPr>
      </w:pPr>
      <w:r>
        <w:rPr>
          <w:b/>
        </w:rPr>
      </w:r>
    </w:p>
    <w:p>
      <w:pPr>
        <w:pStyle w:val="Normal"/>
        <w:rPr/>
      </w:pPr>
      <w:r>
        <w:rPr>
          <w:b/>
        </w:rPr>
        <w:t>Olga A.C. Ibsen is formerly an Adjunct Professor at New York University College of Dentistry, in the Department of Oral and Maxillofacial Pathology, Radiology and Medicine and formerly an Adjunct Professor at the University of  Bridgeport in Bridgeport, Connecticut.  She has made significant contributions to the Dental and Dental Hygiene Professions as an educator, clinician, author and editor.  She has been a part of the clinical practice of  Dental Hygiene for over thirty five years. She has co-authored the text “Oral Pathology for the Dental Hygienist with General Pathology Introductions” published by Elsevier, now in its 8</w:t>
      </w:r>
      <w:r>
        <w:rPr>
          <w:b/>
          <w:vertAlign w:val="superscript"/>
        </w:rPr>
        <w:t>th</w:t>
      </w:r>
      <w:r>
        <w:rPr>
          <w:b/>
        </w:rPr>
        <w:t xml:space="preserve"> Edition.   She  is a contributing author to all eight editions of Mosby’s Comprehensive Review of Dental Hygiene and to Mosby’s Review Questions for the National Board Dental Hygiene Examination. Ms. Ibsen presents CE courses on Oral Pathology at dental and dental hygiene meetings,  nationally and internationally.  She is a Consultant Member to the Commission on Dental Competency Assessments/ Western Regional Examining Board,  and CITA where she prepares and evaluates test questions. Additionally, she serves on the editorial advisory board for “Dimensions of Dental Hygiene.”  In June 2016, she received The Award for Excellence in Dental Hygiene, from the American Dental  Hygienists Association. In June 2017, she received the Esther Wilkins Lifetime Achievement Award from Dimensions, and in January 2021 she was recognized for 20 years of service to CDCA-WREB-CI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0:24:00Z</dcterms:created>
  <dc:creator>Olga A. C. Ibsen</dc:creator>
  <dc:description/>
  <dc:language>en-US</dc:language>
  <cp:lastModifiedBy>Olga</cp:lastModifiedBy>
  <cp:lastPrinted>2017-11-09T13:09:00Z</cp:lastPrinted>
  <dcterms:modified xsi:type="dcterms:W3CDTF">2024-01-30T00:24:00Z</dcterms:modified>
  <cp:revision>2</cp:revision>
  <dc:subject/>
  <dc:title/>
</cp:coreProperties>
</file>